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邵阳市审计局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 xml:space="preserve">年度公开遴选公务员拟遴选对象公示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根据《邵阳市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2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度市直机关公开遴选公务员公告》有关要求，经报名、笔试、资格复审、面试、体检、考察等程序，市审计局党组研究确定黄佳、罗倜宇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名同志为拟遴选对象，现按要求予以公示：</w:t>
      </w:r>
    </w:p>
    <w:tbl>
      <w:tblPr>
        <w:tblW w:w="9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980"/>
        <w:gridCol w:w="4228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职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09062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苗族自治县西岩镇人民政府</w:t>
            </w:r>
          </w:p>
        </w:tc>
      </w:tr>
      <w:tr>
        <w:trPr>
          <w:trHeight w:val="10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倜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9945045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县七江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公示期间，如对拟遴选人员有异议或有其他问题，可通过来信、来电、来访等形式，向邵阳市纪委监委派驻市人大机关纪检监察组、邵阳市审计局政工科反映。举报者应以实名反映问题，所举报问题必须真实、准确，并提供有关调查核实线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监督电话：邵阳市纪委监委派驻市人大机关纪检监察组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0739-548110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；邵阳市审计局政工科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0739-53271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联系地址：邵阳市大祥区佘湖桥头邵阳市审计局办公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22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邵阳市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 w:eastAsia="zh-CN" w:bidi="ar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向博士后进军</cp:lastModifiedBy>
  <dcterms:modified xsi:type="dcterms:W3CDTF">2024-12-25T02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BBDF9C624CEF9A2C3D67E281066B_13</vt:lpwstr>
  </property>
  <property fmtid="{D5CDD505-2E9C-101B-9397-08002B2CF9AE}" pid="3" name="KSOProductBuildVer">
    <vt:lpwstr>2052-12.1.0.19302</vt:lpwstr>
  </property>
</Properties>
</file>